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го областного государствен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профессионального образования «Автокад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грамме профессиональной подготовки 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портных средств на 1-апреля 2024г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моленского областного государственного автономного учреждения дополнительного профессионального образования «Автокадры» соответствует требованиям Федерального закона от 10 декабря 1995 г. № 196-ФЗ «О безопасности дорожного движения»; 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системы управлени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законодательством Российской Федерации и Уставом смоленского областного государственного автономного учреждения дополнительного профессионального образования «Автокад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Оценка содержания и качества подготовк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х требованиям, указанным в квалификационных справочниках по соответствующих должнос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ценка организации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соответствует требованиям Примерных программ профессионального обучения водителей транспортных средств, утвержденных приказом Минобрнауки России от 26.12.2013 года № 1408 (зарегистрирован Минюстом России 09.07.2014 года, регистрационный № 33026), методическим рекомендациям по организации образовательного процесса по профессиональному обучению водителей транспортных средств, утвержденных директором СОГАУ ДПО «Автокадр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качества кадров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Оценка  качества  библиотечно-информацио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ющаяся в наличии учебная литература и учебно-наглядные пособия позволяют выполнить профессиональное обучение водителей транспортных средств в соответствии с Примерными программами профессионального обучения водителей транспортных средств, утвержденных приказом Минобрнауки России от 26.12.2013 года № 1408 (зарегистрирован Минюстом России 09.07.2014 года, регистрационный № 3302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Оценка материально-технической баз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2"/>
        <w:gridCol w:w="1559"/>
        <w:gridCol w:w="1701"/>
        <w:gridCol w:w="1559"/>
      </w:tblGrid>
      <w:tr>
        <w:trPr>
          <w:trHeight w:val="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7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ж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2M2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S 24 (TVS APACHE)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пр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938НЕ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155ВМ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078МК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5СМ6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е  доку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8 № 579246 от 06.06. 20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3№558913 от 08.10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9 №736158 от 28.05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94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04.09.2014г.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.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рансмиссии (автоматическая или меха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ТТ 7037896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23г. по 31.05.2024г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  СПАО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ЕСО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-Гаран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ТТ  7049680422 с 21.12.2023г. по 20.12.2024г.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СПАО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ЕСО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-Гара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 0350266991   с 19.10.2023г. по 18.10.2024г. В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 0190777514  от 31.08.2021 до 30.08.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АО «Ингосстрах»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осмотр (дата прохождения, срок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2024г.                        по 19.01.202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3г.                        по 05.07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23                          по 13.1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1.08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по 31.08.2022г.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подкатегории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42"/>
        <w:gridCol w:w="1701"/>
        <w:gridCol w:w="15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о поряд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 R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СААЗ-4546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8А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-самосв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 бортовая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917ЕО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972НМ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52МТ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017НС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е 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02№143790 от 07.08.2018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4№614015 от 14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ХУ 163199 от 21.11.2012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трансмиссии (автоматическая или механ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ТТ 7034340247  с 28.03.2023г. по 27.03.2024г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ПА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РЕС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Гаран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7009030078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27.11.2021 по 26.11.2022г.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FFFFF" w:val="clear"/>
              </w:rPr>
              <w:t>СПА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shd w:fill="FFFFFF" w:val="clear"/>
              </w:rPr>
              <w:t>РЕС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FFFFF" w:val="clear"/>
              </w:rPr>
              <w:t>-Гарантия»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ТТ 7053390535 с 06.03.2024г. по 05.03.2025г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ПАО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РЕС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Гарант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монте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осмотр (дата прохождения, срок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023г. по 05.07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4 г. по 13.01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г. по 17.10.2024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подкатегории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 Сведения о наличии в собственности или ином законном основании оборудованных учебных транспортных средст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Ярцевский филиа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701"/>
        <w:gridCol w:w="1418"/>
        <w:gridCol w:w="13"/>
      </w:tblGrid>
      <w:tr>
        <w:trPr>
          <w:trHeight w:val="18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 порядку</w:t>
            </w:r>
          </w:p>
        </w:tc>
      </w:tr>
      <w:tr>
        <w:trPr>
          <w:trHeight w:val="3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 PRI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-DO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12ЕВ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973НМ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797МК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740НР67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е  докумен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3 №741137 от  21.11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4№614014 от 14.10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8№017080 о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2№ 143789 от 07.08.2018г.</w:t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.</w:t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рансмиссии (автоматическая или механиче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ТТ 704648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9.10.2023 до 18.10.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СО-Гаран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ТТ 7052413459                       с  09.02.2024г. до 08.02.2025г. СПАО «РЕСО-Гарант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 1303329002                  с 29.03.2023г. до 28.03.2024г.                СПАО «Ингосст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17512067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.07.2023 до 21.07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гласие»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осмотр (дата прохождения, срок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8.10.2023г. до 17.10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3.02.2024г. до 02.02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06.2023г. до 14.06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д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.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тахографами (для ТС категории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, подкатегории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. Сведения о наличии в собственности или ином законном основании оборудованных учебных транспортных средст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яземский филиал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по порядку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 217050 PRIO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 217050 PRIO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 219010 GRAN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 219010 GRAN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 219010 GRANT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транспортного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я транспортного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491 НР 6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4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Р 6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 239 НН 6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 240 НН 6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319АВ 6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е доку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0 № 272276 от 18.09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0 № 272277 от 18.09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2 № 351914 от 06.03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2 № 351913 от 06.03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32 №053153от 24.02.201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состояние в соответствии с п. 3 Основных поло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тягово-сцепного (опорно-сцепного) устро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трансмиссии (автоматическая или механическ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че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че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че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ческ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ые педали в соответствии с п. 5 Основных поло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ркала заднего вида в соответствии с п. 5 Основных поло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АВ№ 3022695187 от 12.10.2022 г, с 12.10.2022г по 11.10.2023 г Филиал ООО «Росгосстрах» в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АВ№ 3022695186от 12.10.2022 г, с 12.10.2022г по 11.10.2023 г Филиал ООО «Росгосстрах» в Смолен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Т№ 7031652643от 11.02.2022 г, с 11.02.2023 г по 10.02.2024 г Филиал ООО «Росгосстрах» в Смолен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Т№ 7031652643от 11.02.2022 г, с 11.02.2023 г по 10.02.2024 г Филиал ООО «Росгосстрах» в Смолен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ТТ№ 7031652643от 11.02.2022 г, с 11.02.2023 г по 10.02.2024 Филиал ООО «Росгосстрах» в Смоленской обла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й осмотр (дата прохождения, срок действ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2.2023до 08.02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2.2023до 08.02.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2.2023 до 04.02.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.02.2023 до 04.02.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2.2023до 08.02.202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 (не соответствует) установленным требован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ие тахографами (для ТС 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, под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по порядку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ARINA 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L1J CRU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 219010 GRAN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 217050 PRIO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98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транспортного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верс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к легковому автомобилю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я транспортного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 003 МН 6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003НМ 6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320АВ 6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321АВ 6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 3808 6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RU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е доку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12 № 330446 от 07.11.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7411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24.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2 №053154 от 24.02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2 №053155 от 24.02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ХР № 63919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состояние в соответствии с п. 3 Основных поло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тягово-сцепного (опорно-сцепного) устро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трансмиссии (автоматическая или механическ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че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че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че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че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ые педали в соответствии с п. 5 Основных поло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ркала заднего вида в соответствии с п. 5 Основных поло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АВ№ 3022695198 от 12.10.2022 г, с 12.10.2022г по 11.10.2023 г Филиал ООО «Росгосстрах» в Смоле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АВ№ 3022695217от 12.10.2022 г, с 12.10.2022 г по 11.10.2023 г Филиал ООО «Росгосстрах» в Смолен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АВ№ 3022789162 от 11.02.2022 г, с 11.02.2022 г по 10.02.2023 г Филиал ООО «Росгосстрах» в Смолен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АВ№ 30227891651от 11.02.2022 г, с 11.02.2022 г по 10.02.2023 г Филиал ООО «Росгосстрах» в Смолен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й осмотр (дата прохождения, срок действ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2.2023до 08.02.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2.2023до 08.02.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2.2023до 08.02.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2.2023до 08.02.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 (не соответствует) установленным требован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ие тахографами (для ТС 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, под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х 10 (десять) единиц, прицепов 1 (одна) 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количество механический транспортных средств соответствует 361 обучающихся в год, из расчета: один мастер производственного обучения – одна машин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3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по порядку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9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L1J CRUZ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транспортного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к легковому автомобил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я транспортного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 3808 6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RU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003НМ 6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U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е доку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ХР № 63919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10.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7411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24.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 или иное законное основание владения транспортным средств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состояние в соответствии с п. 3 Основных поло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тягово-сцепного (опорно-сцепного) устро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трансмиссии (автоматическая или механическ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ческ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ые педали в соответствии с п. 5 Основных поло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ркала заднего вида в соответствии с п. 5 Основных поло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АВ№ 3022693030от 12.10.2021 г, с 12.10.2021 г по 11.10.2022 г Филиал ООО «Росгосстрах» в Смоленской облас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й осмотр (дата прохождения, срок действ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.02.2022 до 08.02.202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 (не соответствует) установленным требован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ие тахографами (для ТС 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, подкатегории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390"/>
        <w:gridCol w:w="1390"/>
        <w:gridCol w:w="1466"/>
        <w:gridCol w:w="1390"/>
        <w:gridCol w:w="1370"/>
        <w:gridCol w:w="20"/>
        <w:gridCol w:w="2172"/>
      </w:tblGrid>
      <w:tr>
        <w:trPr>
          <w:trHeight w:val="44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 порядку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N110-8AG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N200 VR-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З 42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13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45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1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ранспортного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бортово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бортов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бортово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транспортного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37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6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374 </w:t>
            </w:r>
            <w:r>
              <w:rPr>
                <w:sz w:val="16"/>
                <w:szCs w:val="16"/>
              </w:rPr>
              <w:t>СН67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К282КК 67</w:t>
            </w:r>
            <w:r>
              <w:rPr>
                <w:sz w:val="16"/>
                <w:szCs w:val="16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2АС 67</w:t>
            </w:r>
            <w:r>
              <w:rPr>
                <w:sz w:val="16"/>
                <w:szCs w:val="16"/>
                <w:lang w:val="en-US"/>
              </w:rPr>
              <w:t>RUS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Т 455КВ 67</w:t>
            </w:r>
            <w:r>
              <w:rPr>
                <w:sz w:val="16"/>
                <w:szCs w:val="16"/>
                <w:lang w:val="en-US"/>
              </w:rPr>
              <w:t>RU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351</w:t>
            </w:r>
            <w:r>
              <w:rPr>
                <w:sz w:val="16"/>
                <w:szCs w:val="16"/>
              </w:rPr>
              <w:t>АС 67</w:t>
            </w:r>
            <w:r>
              <w:rPr>
                <w:sz w:val="16"/>
                <w:szCs w:val="16"/>
                <w:lang w:val="en-US"/>
              </w:rPr>
              <w:t>RU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е докум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20 2485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20 2484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6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 6659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Р 63916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Р 639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Р 63910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законное ос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 в соответствии с п.№3 Основных положени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н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н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тягово-сцепного (опорно-сцепного) 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рансмиссии (автоматическая или механическ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едали в соответствии с п. 5 Основных полож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нформации о несении изменений в конструкцию ТС в регистрационном докумен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К № 3011731687 11.02.20г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10.02.21г. по 10.02.21г.ООО «Росгосстра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К № 3011731688 11.02.20г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10.02.21г. по 10.02.21г.ООО «Росгосстрах»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АВ 3022695838 от 17.01.2022г. по 16.01.2023г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осгосстра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В 3022695837 от 17.01.2022г. по 16.01.2023г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осгосстрах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ЕЕ № 1013750773 10.01.20г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10.01.20г. по 09.01.21г.ООО «Росгосстрах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К № 3011731684 10.01.20г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10.01.20г. по 09.01.21г.ООО «Росгосстрах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осмотр (дата прохождения, срок действ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г.  04.02.21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г.  04.02.21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20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2       01.03.202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не соответствует) установленным требовани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тахографами (для ТС категории «D, подкатегории «D1)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7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390"/>
        <w:gridCol w:w="139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 порядку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Б 835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ранспортного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борт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грузовому автомобилю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транспортного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710 ЕВ 6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 188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е докум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Р 639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Р 63908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законное ос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 в соответствии с п.№3 Основных положени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но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тягово-сцепного (опорно-сцепного) устро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рансмиссии (автоматическая или механическ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едали в соответствии с п. 5 Основных полож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кала заднего вида для обучающего вождению в соответствии с п. 5 Основных полож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знавательный знак «Учебное транспортное средство» в соответствии с п. 8 Основных полож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нформации о несении изменений в конструкцию ТС в регистрационном докумен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полис ОСАГО (номер, дата выдачи, срок действия, страховая организац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К № 3011731682 10.01.20г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10.01.20г. по 09.01.21г.ООО «Росгосстр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осмотр (дата прохождения, срок действ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2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202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не соответствует) установленным требовани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тахографами (для ТС категории «D, подкатегории «D1)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их 29 (двадцать девять) единиц, прицепов 2 (две) единиц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количество механический транспортных средств соответствует 610 обучающихся в год, из расчета: один мастер производственного обучения – одна маши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ведения о мастерах производственного обучения вождению автомоби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24"/>
        <w:gridCol w:w="1387"/>
        <w:gridCol w:w="1462"/>
        <w:gridCol w:w="1524"/>
        <w:gridCol w:w="1730"/>
      </w:tblGrid>
      <w:tr>
        <w:trPr>
          <w:trHeight w:val="17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ия, № водительского удостов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ные категории, подкатегории Т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гей Викто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1 652904 от 28.09.2019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,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А № 000156 от 15.08.2011г. «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 №000028 от 07.07.2020г.                «В, 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ит в штате</w:t>
            </w:r>
          </w:p>
        </w:tc>
      </w:tr>
      <w:tr>
        <w:trPr>
          <w:trHeight w:val="8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п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 Юр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10 405596, 29.12.2012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,С,Д,С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 № 000044 от 30.04.2011г. «В,С,Д,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 №000029 от 07.07.2020г.          «В,С, Д,С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 Серг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730 405325 от14.07.2017г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,С,Д,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 № 000112 от 16.04.2012г. «В,С,Д,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300000556 от  30.10.2021г.          «В, С, Д, С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ит в штате</w:t>
            </w:r>
          </w:p>
        </w:tc>
      </w:tr>
      <w:tr>
        <w:trPr>
          <w:trHeight w:val="9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ышкин Иван Александ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4 № 575460 от 01.06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,В,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 № 000088 3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,В,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 000019 от 28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,В,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оит в ш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44"/>
        <w:gridCol w:w="1418"/>
        <w:gridCol w:w="1417"/>
        <w:gridCol w:w="1559"/>
        <w:gridCol w:w="1701"/>
      </w:tblGrid>
      <w:tr>
        <w:trPr>
          <w:trHeight w:val="10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ин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9№56354 от 14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 00027 от 07.07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ит в шт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Сведения о мастерах производственного обучения Вяземский фили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417"/>
        <w:gridCol w:w="1332"/>
        <w:gridCol w:w="1416"/>
        <w:gridCol w:w="1607"/>
        <w:gridCol w:w="151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ия, № водительского удостов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ыда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ные категории, подкатегории Т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  о повышении квалификации (не реже чем один раз в три го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1 6955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1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», «В», «С» «Д», «С к Е» «В к 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А №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», «В», «С» «Д», «Е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30000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.№ 256 г.Москва  30.11.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ит в штат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4№469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.2020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», «В», «С» «Д», «С к Е» «В к 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СМ №0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», «С» 04.03.2021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300000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.№ 256 г.Москва  30.11.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ит в штат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Вале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1 695647 03.12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», «В», «С» «Д», «С к Е» «В к 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АА №0008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А», «В», «С» «Д», «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2006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300000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.№ 252 г.Москва  30.11.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ит в штат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2 0992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12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», «В», «С» «Д», «С к Е» «В к 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АА №000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», «С» 31.05.2013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300000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.№ 254 г.Москва  30.11.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ит в штат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хин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09 2327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.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», «В», «С» «Д», «С к Е» «В к 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ПУ№000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А», «В», «С» «Д», «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2007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300000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.№ 253 г.Москва  30.11.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ит в штате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подавателях учебных предметов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моленское областное государственное автономное учреждени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ого профессионального образования «Автокадры»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169025" cy="832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32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2408"/>
                              <w:gridCol w:w="2267"/>
                              <w:gridCol w:w="1561"/>
                              <w:gridCol w:w="1582"/>
                              <w:gridCol w:w="1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вышение квалификации и (или) профессиональной переподготовк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формлен в соответствии с трудовым законодательством (состоит в штате или и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олох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«Основы законодательства в сфере дорожного движ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«Основы управления транспортными средствами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«Устройство и техническое обслуживание транспортных средств как объектов управл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«Основы управления транспортными средствами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«Организация и выполнение грузовых перевозок автомобильным транспортом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«Организация и выполнение пассажирских перевозок автомобильным транспортом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занское высшее танковое командное краснознаменное училище имени Президиума Верховного Совета Татарской АССР по квалификации офицер с высшим военно-специальным образованием – инженер по эксплуатаци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вышение квалификации преподав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 30.09.2021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7030000049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остоит в шт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яточ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моленский автотранспортный колледж, техническое обслуживание и ремонт автомобиле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еподав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т 30.09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7030000050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остоит в шт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Чатов Игорь Юрье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вышение квалификации водителей, осуществляющих перевозки опасных грузо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осковский энергетический  институт (технический университет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еподав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 23.09.2021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-ОГ 19 №0004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от 23.09.20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-БПОГ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остоит в шт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Абрам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арина Иван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«Первая помощь при дорожно-транспортном происшеств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моленский базовый медицинский колледж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рганизатор и преподаватель сестринского дел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токол №18 от 08.02.2020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остоит в шт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рина Вадим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сихофизиологические основы деятельности водителя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моленский государственный педагогический институт «Английский и немецкий язык», Кандидат психологических наук диплом кд № 080346 от 16.07.199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иказ о соответстви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Ярец Валерий Ивано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ЗВСДД, ПОДВ, ОУТС, УиТО ТС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аркандское высшее военное автомобильное командное училище им. Верховного Совета Узбекской УСС по специальности «команднотактическое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ере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реподав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70300000261 от 13.03.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стоит в шт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ловьева Свет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ервая помощь при дорожно-транспортном происшествии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яземское медицинское училище, По специальности Медицинской сестр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вышение квалификации от 2021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стоит в шта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655.45pt;mso-wrap-distance-left:9pt;mso-wrap-distance-right:9pt;mso-wrap-distance-top:0pt;mso-wrap-distance-bottom:0pt;margin-top:18.1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2408"/>
                        <w:gridCol w:w="2267"/>
                        <w:gridCol w:w="1561"/>
                        <w:gridCol w:w="1582"/>
                        <w:gridCol w:w="1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Ф. И. О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вышение квалификации и (или) профессиональной переподготовк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формлен в соответствии с трудовым законодательством (состоит в штате или иное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олох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лексей Васильевич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«Основы законодательства в сфере дорожного движения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«Основы управления транспортными средствами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«Устройство и техническое обслуживание транспортных средств как объектов управления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«Основы управления транспортными средствами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«Организация и выполнение грузовых перевозок автомобильным транспортом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«Организация и выполнение пассажирских перевозок автомобильным транспортом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азанское высшее танковое командное краснознаменное училище имени Президиума Верховного Совета Татарской АССР по квалификации офицер с высшим военно-специальным образованием – инженер по эксплуатаци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ере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вышение квалификации преподав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 30.09.2021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7030000049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остоит в штате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яточ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ндрей Владимирович</w:t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моленский автотранспортный колледж, техническое обслуживание и ремонт автомобиле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ере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еподав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т 30.09.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7030000050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остоит в штате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Чатов Игорь Юрьеви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вышение квалификации водителей, осуществляющих перевозки опасных грузов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осковский энергетический  институт (технический университет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ере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еподав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 23.09.2021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-ОГ 19 №00041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от 23.09.20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-БПОГ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остоит в штате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Абрамен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арина Иван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«Первая помощь при дорожно-транспортном происшеств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моленский базовый медицинский колледж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рганизатор и преподаватель сестринского дел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ере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отокол №18 от 08.02.2020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остоит в штате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рина Вадим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сихофизиологические основы деятельности водителя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моленский государственный педагогический институт «Английский и немецкий язык», Кандидат психологических наук диплом кд № 080346 от 16.07.199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иказ о соответстви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Ярец Валерий Иванови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ЗВСДД, ПОДВ, ОУТС, УиТО ТС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аркандское высшее военное автомобильное командное училище им. Верховного Совета Узбекской УСС по специальности «команднотактическое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ереподгот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реподав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770300000261 от 13.03.202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стоит в штате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ловьева Светла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ервая помощь при дорожно-транспортном происшествии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яземское медицинское училище, По специальности Медицинской сестр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вышение квалификации от 2021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стоит в шта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Сведения о преподавателях учебных предметов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678"/>
        <w:gridCol w:w="2160"/>
        <w:gridCol w:w="102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ый предм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Жанжарова Татьяна Анато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моленский государственный педагогический институт, квалификация практический психолог, 30.06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урсы повышения квалификации педагогов-психологов от 08.02.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договору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горов Валерий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законодательства в сфере дорожного движ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управления Т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и ТО Т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управления Т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ысоковский сельскохозяйственный техникум, механизация сельского хозяйства, техник-механик, 22.05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вышение квалификации по программе «Педагогические основы деятельности преподавателя по подготовке водителей автотранспортных средств» от 14.06.2019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стоит в штат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фремов Евгений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законодательства в сфере дорожного движ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управления Т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ройство и ТО ТС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управления Т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осковский государственный автомобильно-дорожный институт (технический университет), автомобили и автомобильное хозяйство, инженер-механик, 10.06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вышение квалификации по программе «Педагогические основы деятельности преподавателя по подготовке водителей автотранспортных средств» от 14.06.2019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стоит в штат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робкова Анастасия Вале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моленское областное бюджетное профессиональное образовательное учреждение Вяземский медицинский колледж имени Е.О.Мух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вышение квалификации 672410257514 Рег.№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03.2020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договору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Сведения о закрыт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личии  в собственности или на ином законном основании закрытой площадки:        Распоряжение от 13.07.2022 № 1042 р/адм о предоставлении в постоянн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бессроч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ование зем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закрытой площадки составляет 2 400 кв. м, расположенной  по адресу: Смоленская область, г. Смоленск, Краснинское шоссе, 2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закрытой площадки для первоначального обучения вождению транспортных средств, используемый для выполнения учебных (контрольных) заданий, предусмотренных Рабочей программой, имеет ровное и однородное асфальтовое покрытие, обеспечивающее круглогодичное функционирование. Закрытая площадка имеет установленное по периметру ограждение, препятствующее движению по территории транспортных средств и пешеходов, за исключением учебных транспортных средств, используемых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ный участок (эстакада) имеет продольный уклон относительно поверхности закрытой площадки 11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в целях безопасности,             а также обеспечения объективности оценки в разных погодных условиях составляет 0,4 по ГОСТ              Р 50597-93 "Автомобильные дороги и улицы. Требования к эксплуатационному состоянию, допустимому по условиям обеспечения безопасности дорожного движе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тки границ выполнения соответствующих заданий применяются конуса разметочные (ограничительные), стойки разметочные, вехи стержневые. Для разметки границ перекрестка и пешеходного перехода на закрытой площадке применяются переносные конуса, столбики оградительные съемные, лента огради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чный уклон участка закрытой площадки, используемой для выполнения учебных (контрольных) заданий, предусмотренных Рабочей программой, обеспечивает водоотвод с его поверхности. Продольный уклон закрытой площадки (за исключением наклонного участка (эстакады)) составляет 100 о/оо. Освещенность закрытой площадки в темное время суток составляет 20 лк. Отношение максимальной освещенности к средней составляет 3:1. Показатель ослепленности наружного освещения не превышает 15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Сведения о закрытой площадке или автодроме (Ярцевский филиа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личии  в собственности или на ином законном основании закрытых площадок </w:t>
      </w:r>
      <w:r>
        <w:rPr>
          <w:rFonts w:cs="Times New Roman" w:ascii="Times New Roman" w:hAnsi="Times New Roman"/>
          <w:sz w:val="24"/>
          <w:szCs w:val="24"/>
        </w:rPr>
        <w:t xml:space="preserve">договор пользования </w:t>
      </w:r>
      <w:r>
        <w:rPr>
          <w:rFonts w:cs="Times New Roman" w:ascii="Times New Roman" w:hAnsi="Times New Roman"/>
          <w:b/>
          <w:sz w:val="24"/>
          <w:szCs w:val="24"/>
        </w:rPr>
        <w:t>площадкой №02-04/21 от 01.04.2021</w:t>
      </w:r>
      <w:r>
        <w:rPr>
          <w:rFonts w:cs="Times New Roman" w:ascii="Times New Roman" w:hAnsi="Times New Roman"/>
          <w:sz w:val="24"/>
          <w:szCs w:val="24"/>
        </w:rPr>
        <w:t>г. (доп. соглашение №3 от 01.11.2023г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моленская обл., г. Ярцево, ул. 3-я Литейная, участок № 4. Размеры закрытой площадки 0,30 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еквизиты правоустанавливающих документов, срок действи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закрытой площадки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0,30 га.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Сведения о закрытой площадке или автодроме (Вяземский филиа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личии  в собственности или на ином законном основании закрытых площадок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идетельство № 310-г на право собственности, пожизненно-наследуемого владения, бессрочного (постоянного) пользования землей от 11.07.199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еквизиты правоустанавливающих документов, срок действ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закрытой площадки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0,34 га                                                   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закрытой площадки для первоначального обучения вождению транспортных средств, используемый для выполнения учебных (контрольных) заданий, предусмотренных рабочей программой, имеет ровное и однородное асфальтовое покрытие, обеспечивающее круглогодичное функционирование. Закрытая площадка имеет установленное по периметру ограждение, препятствующее движению по территории транспортных средств и пешеходов, за исключением учебных транспортных средств, используемых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ный участок (эстакада) имеет продольный уклон относительно поверхности закрытой площадки в пределах 10 %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омежуточной аттестации и квалификационного экзамена коэффициент сцепления колес транспортных средств с покрытием закрытой площадки в целях безопасности, а также обеспечения объективности оценки в разных погодных условиях составляет 0,5 по ГОСТ Р 50597-93 «Автомобильные дороги и улицы. Требования к эксплуатационному состоянию, допустимому по условиям обеспечения условий безопасности 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тки границ выполнения соответствующих заданий применяются конуса разметочные (ограничительные), стойки разметочные, вехи стержневые, линии разметки. Размер закрытой площадки позволяет разместить 5 учеб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метки границ регулируемого перекрестка и пешеходного перехода на закрытой площадке применяются соответствующие дорожные знаки , а также транспортный светоф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чный уклон участка закрытой площадки, используемой для выполнения учебных (контрольных) заданий, предусмотренных Рабочей программой, обеспечивает водоотвод с его поверхности. Продольный уклон закрытой площадки (за исключением наклонного участка (эстакады)) составляет 100 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Сведения об оборудованных учебных кабинетах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личии  в собственности или на ином законном основании оборудованных учебных кабинетов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идетельство о государственной регистрации права 67АВ132671 от 13.03.2014г., 67АВ132669 от 13.03.201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еквизиты правоустанавливающих документов, срок действия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Сведения об оборудованных учебных кабинет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7"/>
        <w:gridCol w:w="1769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г. Смоленск, ул. Неверовского, д.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г. Смоленск, ул. Неверовского, д.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г. Смоленск, ул. Неверовского, д.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оборудованных учебных кабинетах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 в собственности или на ином законном основании оборудованных учебных кабинет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видетельство о праве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еквизиты правоустанавливающих документов, срок действ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личество оборудованных учебных кабинетов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3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 (кв. 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адочных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№ 1, Смоленская область, г. Вязьма, ул. 25 Октября, д.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№ 2, Смоленская область, г. Вязьма, ул. 25 Октября, д.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 № 4, Смоленская область, г. Вязьма, ул. 25 Октября, д.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количество оборудованных учебных кабинетов соответствует 12 группам. Наполняемость учебной группы не превышает 30 челове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оборудованных учебных кабинетах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 в собственности или на ином законном основании оборудованных учебных кабинет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видетельство о праве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еквизиты правоустанавливающих документов, срок действ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личество оборудованных учебных кабинетов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2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 (кв. 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адочных мест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бинет № 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ая область, г. Ярцево, пр. Металлургов, д. 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бинет № 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моленская область, г. Ярцево, пр. Металлургов, д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количество оборудованных учебных кабинетов соответствует 647 обучающимся в год. Наполняемость учебной группы не превышает 25 человек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учебного оборудования</w:t>
      </w:r>
    </w:p>
    <w:p>
      <w:pPr>
        <w:pStyle w:val="ConsPlus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94"/>
        <w:gridCol w:w="1696"/>
        <w:gridCol w:w="1710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bookmarkStart w:id="0" w:name="Par1751"/>
            <w:bookmarkEnd w:id="0"/>
            <w:r>
              <w:rPr>
                <w:rFonts w:cs="Times New Roman" w:ascii="Times New Roman" w:hAnsi="Times New Roman"/>
                <w:b/>
              </w:rPr>
              <w:t>Оборудование и технические средства об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  <w:hyperlink w:anchor="sub_21200111">
              <w:r>
                <w:rPr>
                  <w:rStyle w:val="InternetLink"/>
                  <w:color w:val="106BBE"/>
                  <w:sz w:val="20"/>
                  <w:szCs w:val="20"/>
                </w:rPr>
                <w:t>*(1)</w:t>
              </w:r>
            </w:hyperlink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-программный комплекс тестирования и развития психофизиологических качеств водителя (АПК)</w:t>
            </w:r>
            <w:hyperlink w:anchor="sub_21200222">
              <w:r>
                <w:rPr>
                  <w:rStyle w:val="InternetLink"/>
                  <w:color w:val="106BBE"/>
                  <w:sz w:val="20"/>
                  <w:szCs w:val="20"/>
                </w:rPr>
                <w:t>*(2)</w:t>
              </w:r>
            </w:hyperlink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удерживающее устройство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е связующее звено (буксировочный трос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о-сцепное устройство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соответствующим программным обеспечением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(монитор, электронная доска)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 со схемой населенного пункта</w:t>
            </w:r>
            <w:hyperlink w:anchor="sub_21200333">
              <w:r>
                <w:rPr>
                  <w:rStyle w:val="InternetLink"/>
                  <w:color w:val="106BBE"/>
                  <w:sz w:val="20"/>
                  <w:szCs w:val="20"/>
                </w:rPr>
                <w:t>*(3)</w:t>
              </w:r>
            </w:hyperlink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сновы законодательства в сфере дорожного движения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 &lt;1&gt;,&lt;2&gt;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разметка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и регистрационные знаки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гулирования дорожного движения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регулировщика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варийной сигнализации и знака аварийной остановки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вижения, маневрирование. Способы разворота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транспортных средств на проезжей части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&lt;1&gt;,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, опережение, встречный разъезд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и стоянка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рекрестков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ешеходных переходов, и мест остановок маршрутных транспортных средств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через железнодорожные пути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автомагистралям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жилых зонах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и условия, при которых запрещается эксплуатация транспортных средств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гражданской ответственности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 при ДТП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обенности деятельности водителя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а поведение водителя психотропных, наркотических веществ, алкоголя и медицинских препаратов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ситуации в дорожном движении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иска при вождении автомобиля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сновы управления транспортными средствам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дорожные условия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чины ДТП 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опасные ситуации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метеоусловия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темное время суток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водителя за рулем. Экипировка водителя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орможения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й и остановочный путь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одителя в критических ситуациях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транспортное средство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втомобилем в нештатных ситуациях&lt;1&gt;,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надежность водителя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и боковой интервал. Организация наблюдения в процессе управления транспортным средством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орожных условий на безопасность движения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рохождение поворотов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ассажиров транспортных средств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ешеходов и велосипедистов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ошибки пешеходов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примеры допускаемых нарушений ПДД 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мобилей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автомобиля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автомобиля, системы пассивной безопасности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двигателя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 и специальные жидкости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трансмиссии автомобилей с различными приводами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сцепления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механической коробки переключения передач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автоматической коробки переключения передач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и задняя подвески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 маркировка автомобильных шин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тормозных систе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системы рулевого управления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маркировка аккумуляторных батарей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генератора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стартера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 бесконтактной и микропроцессорной систем зажигания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и принцип работы, внешних световых приборов и звуковых сигналов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ицепов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прицепа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двесок, применяемых на прицепах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прицепа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зла сцепки и тягово-сцепного устройства&lt;3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смотр и ежедневное техническое обслуживание автомобиля и прицепа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определяющие порядок перевозки грузов автомобильным транспортом&lt;1&gt;,&lt;2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обеспечение пассажирских перевозок автомобильным транспортом&lt;1&gt;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Информационный стен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2">
              <w:r>
                <w:rPr>
                  <w:rStyle w:val="InternetLink"/>
                  <w:color w:val="106BBE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7 февраля 1992 г. N 2300-1 "О защите прав потребителей"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с соответствующим приложение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рофессиональной подготовки водителей транспортных средств категории "В"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ессиональной подготовки водителей транспортных средств категории "В", согласованная с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автоинспекцие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учебный график (на каждую учебную группу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 (на каждую учебную группу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учебного вождения (на каждую учебную группу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жалоб и предложени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фициального сайта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autokadry</w:t>
            </w:r>
            <w:r>
              <w:rPr>
                <w:b/>
                <w:bCs/>
              </w:rPr>
              <w:t>67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В качестве тренажера может использоваться учебное транспортное сред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Необходимость применения АПК тестирования и развития психофизиологических качеств водителя определяется Вяземским филиалом «Автокадры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чебно-наглядные пособия допустимо представлять в виде плаката, стенда, макета, планшета, модели, схемы, кинофильма, видеофильма,  мультимедийных слайдов.  1диск; 2плака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2061"/>
      <w:bookmarkStart w:id="2" w:name="Par2061"/>
      <w:bookmarkEnd w:id="2"/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атериалов по предмету "Первая помощь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дорожно-транспортном происшествии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7"/>
        <w:gridCol w:w="1843"/>
        <w:gridCol w:w="16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bookmarkStart w:id="3" w:name="Par2069"/>
            <w:bookmarkEnd w:id="3"/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ренажер-манекен Т10 «Макси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01»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bookmarkStart w:id="4" w:name="Par2085"/>
            <w:bookmarkEnd w:id="4"/>
            <w:r>
              <w:rPr>
                <w:rFonts w:cs="Times New Roman" w:ascii="Times New Roman" w:hAnsi="Times New Roman"/>
                <w:b/>
              </w:rPr>
              <w:t>Расходные материал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" w:name="Par2095"/>
            <w:bookmarkEnd w:id="5"/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  <w:r>
              <w:rPr>
                <w:rFonts w:cs="Times New Roman" w:ascii="Times New Roman" w:hAnsi="Times New Roman"/>
              </w:rPr>
              <w:t xml:space="preserve"> &lt;1&gt;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&lt;2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6" w:name="Par2105"/>
            <w:bookmarkStart w:id="7" w:name="Par2105"/>
            <w:bookmarkEnd w:id="7"/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чебно-наглядные пособия представлены в виде печатных изданий, плакатов, электронных учеб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ечатное из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Информационно-методические и иные матери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, утвержденный руководителем организации от 11.01.2022г., и разработанный в соответствии с Программой профессиональной подготовки водителей транспортных средств категории «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, утвержденный руководителем организации от 11.01.2022г., и разработанный в соответствии с Программой профессиональной подготовки водителей транспортных средств категории «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 и разрабо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ая примерная программа профессиональной подготовки (переподготовки)  водителей транспортных средств категории «В», утвержденная в установленном порядке от 11.01.2022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профессиональной подготовки (переподготовки) водителей транспортных средств категории «В», согласованная с Госавтоинспекцией и утверждена от 11.01.2022г. директором Вяземского филиала СОГАУ ДПО «Автокад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организации образовательного процесса, утверждены от 11.01.2023 г. директором Вяземского филиала СОГАУ ДПО «Автокад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проведения промежуточной и итоговой аттестации обучающихся, утверждены и разработаны от 11.01.2023 г. Вяземским филиалом СОГАУ ДПО «Автокад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, разработанное в соответствии с Программой профессиональной подготовки водителей транспортных средств категории «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учебных маршрутов (маршруты № 1-4) утверждены Вяземским филиалом СОГАУ ДПО «Автокадры» и согласованы с ГИБД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Сведения об оборудовании и технических средствах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компьютер с соответствующим программным обеспечением для профессиональной подготовки водителей транспортных средств категории «В», а также автотренажер модел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- 02 заднепривод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изводител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.Муром зав.№ 200819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оответствие требованиям Федерального закона «О безопасности дорожного движения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ведение мероприятий, направленных на обеспечение соответствия технического состояния транспортных средств,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 - проводятся.</w:t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едицинское обеспечение безопасности дорожного движения: обязательные предрейсовые медицинские осмотры - проводя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21. Вывод о результатах самообслед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оведенного самообследования установлено, что материально-техническая база учебной организации СОГАУ ДПО «Автокадры», а так же Ярцевского и Вяземского филиалов соответствует и удовлетворяет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а от 10 декабря 1995 г. № 196-ФЗ «О безопасности дорожного движения»,  Федерального закона от 29 декабря 2012 г. № 273-ФЗ «Об образовании в Российской Федерации», примерным программам профессионального обучения водителей транспортных средств соответствующих категорий и подкатегорий, утвержденных приказом Минобрнауки России                     от 26.12.2013 года № 1408 (зарегистрирован Минюстом России 09.07.2014 года, регистрационный             № 33026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«В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8"/>
        <w:gridCol w:w="465"/>
        <w:gridCol w:w="528"/>
        <w:gridCol w:w="322"/>
        <w:gridCol w:w="567"/>
        <w:gridCol w:w="567"/>
        <w:gridCol w:w="567"/>
        <w:gridCol w:w="567"/>
        <w:gridCol w:w="425"/>
        <w:gridCol w:w="567"/>
        <w:gridCol w:w="567"/>
        <w:gridCol w:w="426"/>
        <w:gridCol w:w="567"/>
        <w:gridCol w:w="567"/>
        <w:gridCol w:w="425"/>
        <w:gridCol w:w="425"/>
        <w:gridCol w:w="567"/>
        <w:gridCol w:w="5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о в процессе обу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у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 квалификационной экзаме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мост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оценкам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«В» Вяземски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7"/>
        <w:gridCol w:w="1056"/>
        <w:gridCol w:w="1064"/>
        <w:gridCol w:w="495"/>
        <w:gridCol w:w="426"/>
        <w:gridCol w:w="425"/>
        <w:gridCol w:w="425"/>
        <w:gridCol w:w="425"/>
        <w:gridCol w:w="709"/>
        <w:gridCol w:w="425"/>
        <w:gridCol w:w="426"/>
        <w:gridCol w:w="425"/>
        <w:gridCol w:w="778"/>
        <w:gridCol w:w="356"/>
        <w:gridCol w:w="526"/>
        <w:gridCol w:w="46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ислено в процессе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о к квалификационному экзамену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али квалификационный экзаме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дали квалификационный экзаме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дали экзамен в ГИБДД с первого раз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неуспеваемо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 с оценкам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личн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рош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в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«В» на категорию «С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4"/>
        <w:gridCol w:w="567"/>
        <w:gridCol w:w="425"/>
        <w:gridCol w:w="567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567"/>
        <w:gridCol w:w="425"/>
        <w:gridCol w:w="567"/>
        <w:gridCol w:w="5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о в процессе обу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у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 квалифи-кационный экзаме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мост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оценкам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«В» на категорию «С» Вяземский филиа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8"/>
        <w:gridCol w:w="465"/>
        <w:gridCol w:w="528"/>
        <w:gridCol w:w="425"/>
        <w:gridCol w:w="464"/>
        <w:gridCol w:w="567"/>
        <w:gridCol w:w="567"/>
        <w:gridCol w:w="567"/>
        <w:gridCol w:w="567"/>
        <w:gridCol w:w="425"/>
        <w:gridCol w:w="567"/>
        <w:gridCol w:w="426"/>
        <w:gridCol w:w="567"/>
        <w:gridCol w:w="425"/>
        <w:gridCol w:w="567"/>
        <w:gridCol w:w="567"/>
        <w:gridCol w:w="567"/>
        <w:gridCol w:w="4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о в процессе обучения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у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 квалифи-кационный экзаме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мости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оценкам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ия </w:t>
      </w:r>
      <w:r>
        <w:rPr>
          <w:rFonts w:cs="Times New Roman" w:ascii="Times New Roman" w:hAnsi="Times New Roman"/>
          <w:b/>
          <w:sz w:val="24"/>
          <w:szCs w:val="24"/>
        </w:rPr>
        <w:t>«С» на категорию «Д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8"/>
        <w:gridCol w:w="465"/>
        <w:gridCol w:w="528"/>
        <w:gridCol w:w="425"/>
        <w:gridCol w:w="464"/>
        <w:gridCol w:w="567"/>
        <w:gridCol w:w="567"/>
        <w:gridCol w:w="567"/>
        <w:gridCol w:w="567"/>
        <w:gridCol w:w="425"/>
        <w:gridCol w:w="567"/>
        <w:gridCol w:w="426"/>
        <w:gridCol w:w="567"/>
        <w:gridCol w:w="425"/>
        <w:gridCol w:w="567"/>
        <w:gridCol w:w="567"/>
        <w:gridCol w:w="567"/>
        <w:gridCol w:w="4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о в процессе обучения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у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 квалифи-кационный экзаме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мости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оценкам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>«С» на категорию «Д» Вяземский филиа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8"/>
        <w:gridCol w:w="465"/>
        <w:gridCol w:w="528"/>
        <w:gridCol w:w="425"/>
        <w:gridCol w:w="464"/>
        <w:gridCol w:w="567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о в процессе обучения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у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 квалифи-кационный экзаме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мости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оценкам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А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8"/>
        <w:gridCol w:w="323"/>
        <w:gridCol w:w="670"/>
        <w:gridCol w:w="464"/>
        <w:gridCol w:w="425"/>
        <w:gridCol w:w="709"/>
        <w:gridCol w:w="425"/>
        <w:gridCol w:w="567"/>
        <w:gridCol w:w="567"/>
        <w:gridCol w:w="425"/>
        <w:gridCol w:w="567"/>
        <w:gridCol w:w="426"/>
        <w:gridCol w:w="567"/>
        <w:gridCol w:w="567"/>
        <w:gridCol w:w="425"/>
        <w:gridCol w:w="567"/>
        <w:gridCol w:w="567"/>
        <w:gridCol w:w="4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о в процессе обу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у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 квалифи-кационный экзаме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мост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оценкам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>«А» Вяземский филиа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8"/>
        <w:gridCol w:w="323"/>
        <w:gridCol w:w="670"/>
        <w:gridCol w:w="464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567"/>
        <w:gridCol w:w="425"/>
        <w:gridCol w:w="567"/>
        <w:gridCol w:w="5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о в процессе обу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у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квалификацио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 квалифи-кационный экзаме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усп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мост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оценкам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составил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4.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ОГАУ ДПО «Автокадры» ________________________                О.Г. Никитен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ункт 21.3 Правил дорожного движения Российской Федерации, утвержденных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ункт 2) пункта 5 статьи 47 Федерального закона от 29 декабря 2012 г. № 273-ФЗ «Об образовании в Российской Федерации»;  Приказ Министерства образования и науки Российской Федерации  от 1 июля 2013 г. № 499  "Об утверждении Порядка организации и осуществления образовательной деятельности по дополнительным профессиональным программам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носка"/>
    <w:basedOn w:val="Footnote"/>
    <w:qFormat/>
    <w:pPr/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4:00Z</dcterms:created>
  <dc:creator>Татьяна</dc:creator>
  <dc:description/>
  <cp:keywords/>
  <dc:language>en-US</dc:language>
  <cp:lastModifiedBy>Пользователь Windows</cp:lastModifiedBy>
  <cp:lastPrinted>2022-03-10T15:43:00Z</cp:lastPrinted>
  <dcterms:modified xsi:type="dcterms:W3CDTF">2024-04-04T06:01:00Z</dcterms:modified>
  <cp:revision>14</cp:revision>
  <dc:subject/>
  <dc:title/>
</cp:coreProperties>
</file>